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ŞCOALA GIMNAZIALA  NR.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. MECANIZATORI NR.21</w:t>
      </w:r>
    </w:p>
    <w:p>
      <w:pPr>
        <w:pStyle w:val="Normal"/>
        <w:tabs>
          <w:tab w:val="clear" w:pos="720"/>
          <w:tab w:val="left" w:pos="115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52590</wp:posOffset>
            </wp:positionH>
            <wp:positionV relativeFrom="paragraph">
              <wp:posOffset>-125095</wp:posOffset>
            </wp:positionV>
            <wp:extent cx="171640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ŢĂNDĂREI-JUD. IALOMIŢA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FAX 0243273348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sc_nr1_tandarei@yahoo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</w:rPr>
        <w:t xml:space="preserve">NR.123 / 22.01.201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OGRAMUL DE ACTIVITĂŢI „SĂ ŞTII MAI MULTE, SĂ FII MAI BUN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PRILIE  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GRUPA MICĂ</w:t>
      </w:r>
      <w:r>
        <w:rPr>
          <w:rFonts w:cs="Times New Roman" w:ascii="Times New Roman" w:hAnsi="Times New Roman"/>
          <w:sz w:val="24"/>
          <w:szCs w:val="24"/>
          <w:lang w:val="ro-RO"/>
        </w:rPr>
        <w:t>/ EDUC. DRĂGHIA MARIA, EDUC.MIHALACHE DIDI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GRUPA MIJLOCI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/ EDUC. ŢIGĂU LUBE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GRUPA MARE</w:t>
      </w:r>
      <w:r>
        <w:rPr>
          <w:rFonts w:cs="Times New Roman" w:ascii="Times New Roman" w:hAnsi="Times New Roman"/>
          <w:sz w:val="24"/>
          <w:szCs w:val="24"/>
          <w:lang w:val="ro-RO"/>
        </w:rPr>
        <w:t>/ PANĂ MARIOARA</w:t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3827"/>
        <w:gridCol w:w="2410"/>
        <w:gridCol w:w="30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ZIUA/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A 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CTIVITATEA (Titlul şi tipul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CUL DESFASURARII**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DRE DIDACTICE IMPLICA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ni  07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9,00 – 10,3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. Vizionarea unui film pentru copi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. ,, Minte sanatoasa intr-un corp sanatos,, -jocuri sport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sala de clas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teren spor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ihalache Didi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raghia Ma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igau Liu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na Marioa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rţi 08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,00 – 11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ro-RO"/>
              </w:rPr>
              <w:t>1. ,, Omul sfinteste locul,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- activitate ecologic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. ,, Ce pot face doua maini dibace,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- activitate prac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parcul orasulu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sala de clas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ihalache Didi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raghia Ma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igau Liu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na Marioara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ercuri 09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,00 – 10,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lang w:val="ro-RO"/>
              </w:rPr>
            </w:pPr>
            <w:r>
              <w:rPr>
                <w:lang w:val="ro-RO"/>
              </w:rPr>
              <w:t>1. Jocuri interactive</w:t>
            </w:r>
          </w:p>
          <w:p>
            <w:pPr>
              <w:pStyle w:val="NormalWeb"/>
              <w:spacing w:lineRule="auto" w:line="276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spacing w:lineRule="auto" w:line="276" w:before="0" w:after="0"/>
              <w:rPr>
                <w:lang w:val="ro-RO"/>
              </w:rPr>
            </w:pPr>
            <w:r>
              <w:rPr>
                <w:lang w:val="ro-RO"/>
              </w:rPr>
              <w:t>2. Invatam sa dans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sala de clas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sala de clas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ihalache Didi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raghia Ma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igau Liu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na Marioa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Jo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,00 – 10,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 Igiena alimentatiei si igiena persona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 ,, Oamenii de langa noi,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vizita la caminul de batr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sala de clas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caminul de batran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ihalache Didi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raghia Ma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igau Liu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na Marioa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neri 11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,00 – 11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 Suntem mici, dar talenta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- program artisti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 ,, Pompierii- prietenii nostri,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viz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sala de clas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Unitatea I.S.U. Tandare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ihalache Didi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raghia Ma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igau Liu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na Marioar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LASA  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/ ÎNV. ZAHARIA LILIA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LASA a IV-a B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/ PIP. CIOARĂ MARI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3827"/>
        <w:gridCol w:w="2410"/>
        <w:gridCol w:w="27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ZIUA/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A 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CTIVITATEA (Titlul şi tipul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CUL DESFASURARII**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DRE DIDACTICE IMPLICA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ni  07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8 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-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cursuri si jocuri sportiv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nte sanatoasa in corp sanato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iramida alimentelo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ta de fruc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tea scol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Zaharia Lil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ioara Mari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rţi 08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8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ta ce pot face doua maini diba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atelier de lucru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elicitari de Past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 invatam un dans popular: hor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Zaharia Lil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ioara Mariana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ercuri 09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8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9-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Traditii si obiceiuri pascal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prezentare power-point-</w:t>
            </w:r>
          </w:p>
          <w:p>
            <w:pPr>
              <w:pStyle w:val="NormalWeb"/>
              <w:spacing w:before="0" w:after="0"/>
              <w:rPr/>
            </w:pPr>
            <w:r>
              <w:rPr/>
              <w:t>Parteneriat cu caminul de batrani-Tandarei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vizita la camin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minul de batran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Zaharia Lil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ioara mar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Jo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8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-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matica in viata de toate zilele:probleme distrac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irculam cor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dezbatere cu un cadru invitat de la politie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Zaharia Lil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ioara Mar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dru Polit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neri 11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8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9-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hid de comportament adecvat in caz de cutremur-aplicatii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ina carti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vizita la bibliotec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vizionarea unui film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a-curtea scol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iblioteca oraseneasc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Zaharia Lil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ioara Marian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LASA : a II a B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/ inv. MMĂCEŞANU FLOR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LASA a III-a</w:t>
      </w:r>
      <w:r>
        <w:rPr>
          <w:rFonts w:cs="Times New Roman" w:ascii="Times New Roman" w:hAnsi="Times New Roman"/>
          <w:sz w:val="24"/>
          <w:szCs w:val="24"/>
          <w:lang w:val="ro-RO"/>
        </w:rPr>
        <w:t>/ înv. COJOCARU EL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3827"/>
        <w:gridCol w:w="2410"/>
        <w:gridCol w:w="27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ZIUA/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A 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CTIVITATEA (Titlul şi tipul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CUL DESFASURARII**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DRE DIDACTICE IMPLICATE</w:t>
            </w:r>
          </w:p>
        </w:tc>
      </w:tr>
      <w:tr>
        <w:trPr>
          <w:trHeight w:val="8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ni  07.04.20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imavara prin ochi de copil !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realizare de colaje prin diferite tehn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v.Macesanu Florica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,D`ale carnavalului”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sceneta ,,Five o`clook”; realizat costume si prezentarea 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v.Cojocaru Ele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rţi 08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,Cu focul nu-i de glumit !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tatea de pompiei ,,Barbu Catargiu” Tandare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nv.Cojocaru Ele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v.Macesanu Florica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ercuri 09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,, Gaseste obiectul ! “                                 ( concurs de orientare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cul mare al orasulu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nv. Macesanu Flori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v. Cojocaru Ele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Jo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-20 sau 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, La drum ! „ – excursie Ploiesti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receri sportive ( elevii care nu merg in excursie 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Ploiest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Gradina Zoologica de la Buco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terenul de sport al scoli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nv. Cojocaru Ele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nv. Macesanu Flori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Puclici J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neri 11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, Hristos a inviat !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incondeiat ou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confectionat felicitari si alte obiecte decorative pe aceeasi te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organizarea unei expozitii cu obiectele realiz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ala de clasa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nv. Cojocaru Ele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v. Macesanu Floric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LASA :II 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UME ŞI PRENUME </w:t>
      </w:r>
      <w:r>
        <w:rPr/>
        <w:t>CADRU DIDACTIC: MOLDOVEANU SILVIA PATRICIA</w:t>
      </w:r>
    </w:p>
    <w:tbl>
      <w:tblPr>
        <w:tblW w:w="131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3827"/>
        <w:gridCol w:w="2410"/>
        <w:gridCol w:w="27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ZIUA/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A 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CTIVITATEA (Titlul şi tipul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CUL DESFASURARII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DRE DIDACTICE IMPLICATE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uni  07.04.20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8-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-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reau sa stiu, vreau sa fiu! - activitate in parteneriat cu Junior Achivment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ro-RO"/>
              </w:rPr>
              <w:t>Cercetasii Romanie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ala de clas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urtea scolii 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oldoveanu Silvia Patricia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rţi 08.04.20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8-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-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curs de karaoke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tivitate de ecologizare a spatiului verde din cartie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ala de clas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rtierul Gara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oldoveanu Silvia Patricia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Miercuri 09.04.20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8-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-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ati in parteneriat cu revista Doxi</w:t>
            </w:r>
          </w:p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s sana in corpore sano- activitate de voluntariat privind igien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ala de clas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oldoveanu Silvia Patrici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Jo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8-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-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rcetasii Romanie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reau sa stiu, sa descopar lumea – parteneriat cu Biblioteca Oraseneasca!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urtea scoli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iblioteca oraseneasca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oldoveanu Silvia Patrici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neri 11.04.20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8-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cursie la Slobozia – vizitarea muzeelor din oras si a Centrului cultura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zionarea unui fil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asul Slobozia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oldoveanu Silvia Patrici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LASA a IV-a A</w:t>
      </w:r>
      <w:r>
        <w:rPr>
          <w:rFonts w:cs="Times New Roman" w:ascii="Times New Roman" w:hAnsi="Times New Roman"/>
          <w:sz w:val="24"/>
          <w:szCs w:val="24"/>
          <w:lang w:val="ro-RO"/>
        </w:rPr>
        <w:t>/ înv. NEACŞU MARIA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LASA PREGĂTITOARE</w:t>
      </w:r>
      <w:r>
        <w:rPr>
          <w:rFonts w:cs="Times New Roman" w:ascii="Times New Roman" w:hAnsi="Times New Roman"/>
          <w:sz w:val="24"/>
          <w:szCs w:val="24"/>
          <w:lang w:val="ro-RO"/>
        </w:rPr>
        <w:t>/ înv. NATU LAURENŢ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3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3827"/>
        <w:gridCol w:w="2410"/>
        <w:gridCol w:w="27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ZIUA/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A 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CTIVITATEA (Titlul şi tipul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CUL DESFASURARII**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DRE DIDACTICE IMPLICATE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ni  07.04.20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Sport şi sănătate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Ştafete şi jocuri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ctivitate sportiv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de sport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eacşu Marian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atu Laurenţ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rţi 08.04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Mâini dibace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Realizarea de picturi, desen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eacşu Marian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atu Laurenţa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ercuri 09.04.20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- O minte sănătoasă într-un corp sănătos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- Activitatea de educaţie pentru sănătat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eacşu Marian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atu Laurenţ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Jo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04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artea, prietena mea!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ctivitate literal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iblioteca orăşenească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eacşu Marian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atu Laurenţ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neri 11.04.20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O floare, o viaţă de om!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ctivitate ecologic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cul oraşului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eacşu Marian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atu Laurenţ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LASA a V-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/ dirig. Prof. STROE VIOLE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LASA a VI-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/ dirig. Prof. POPA VALENTI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LASA a VII-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/ dirig. Prof. VASILE CĂTĂLI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LASA a VIII-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/ dirig. Prof. PUCLICI J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3827"/>
        <w:gridCol w:w="2410"/>
        <w:gridCol w:w="27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ZIUA/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A 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CTIVITATEA (Titlul şi tipul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CUL DESFASURARII**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DRE DIDACTICE IMPLICA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ni  07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busuri, integrame, puzzle-u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oal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drele didactice prezente in scoa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rţi 08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tivitati sport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o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tea scoli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drele didactice prezente in scoala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ercuri 09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Activitati dedicate sarbatorii Pascale (felicitari, mesaje de Paste, desene, incondeiere oua)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“</w:t>
            </w:r>
            <w:r>
              <w:rPr/>
              <w:t>Minte in corp sanatoasa in corp sanatos”-Activitate educa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oal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drele didactice prezente in scoa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Jo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arao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zionare filme educat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oal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drele didactice prezente in scoa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neri 11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icnic/Carnav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dure/Scoal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drele didactice prezente in scoal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* Dacă sunt mai multe activităţi se precizează ora/orele de desfăşurare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**Sala de clasa, muzeu, teren de sport, cabinet, etc.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DIRECTOR,</w:t>
        <w:tab/>
        <w:tab/>
        <w:tab/>
        <w:tab/>
        <w:tab/>
        <w:tab/>
        <w:tab/>
        <w:tab/>
        <w:tab/>
        <w:t xml:space="preserve">CONSILIER EDUCATIV, </w:t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13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ab/>
        <w:t xml:space="preserve">     PROF. MITREA STELUŢA IULIANA</w:t>
        <w:tab/>
        <w:tab/>
        <w:tab/>
        <w:tab/>
        <w:tab/>
        <w:tab/>
        <w:t xml:space="preserve">         EDUC. ŢIGĂU LUBEA</w:t>
        <w:tab/>
        <w:tab/>
        <w:t xml:space="preserve">                                           </w:t>
      </w:r>
    </w:p>
    <w:sectPr>
      <w:footerReference w:type="default" r:id="rId4"/>
      <w:type w:val="nextPage"/>
      <w:pgSz w:orient="landscape" w:w="15840" w:h="12240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_nr1_tandarei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41:00Z</dcterms:created>
  <dc:creator>contabilitate</dc:creator>
  <dc:description/>
  <cp:keywords/>
  <dc:language>en-US</dc:language>
  <cp:lastModifiedBy>Corporate Edition</cp:lastModifiedBy>
  <dcterms:modified xsi:type="dcterms:W3CDTF">2014-02-25T10:03:00Z</dcterms:modified>
  <cp:revision>9</cp:revision>
  <dc:subject/>
  <dc:title/>
</cp:coreProperties>
</file>